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EMPLATE FOR PREPARING AN ENTRY INTO THE DATABASE OF TIMBER CO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AME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c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Year of construction: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rt/ completion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ew construction/reconstruc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ilding type*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etting: (urban/suburban/rura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otal costs (in EUR)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chnical informatio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a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imensions: width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Length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igh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ize (enclosure, number of floors, total area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terials used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es of wood 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neral information (max. 10 lines)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conomic and environmental aspects (max. 10 lines):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mage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ize of every image max. …700 Kb, max 5 images per categor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oor plan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tails: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hotos: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isualization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xecu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(company names, possibly with web addresse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Customer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Main produce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tatics/construction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imber construction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teel construction: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Roof covering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nstallations: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otes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ample: More detailed information about the project can be found a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xxx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* Building Ty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uilding typ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lect all that app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Commercial off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Industrial (manufacturing, warehouse, recycling center, public work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Laborat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Restaura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Retail (store, supermarket, art gallery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Financial &amp; communications (bank, post office, data cent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Single-family residenti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Multi-unit residential (apartments, townhouses, dormitories, barrack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Special needs housing (assisted living, long-term car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Hotel/reso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Dayc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Educ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Recre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Libra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Health c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Animal care (veterinary, kennel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Interpretive Center (museum, nature center, aquarium, zo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Assembly (conference center, community center, convention center, place of worship, performing arts, movie theat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Stadia &amp; aren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Public order &amp; safety (police station, fire station, correctional facility, courthous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Transportation (airport, train station, bus statio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Park (greenway, recreation space, wildlif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Campus (corporate campus, school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[ ] Community (neighborhood, residential developmen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Military b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Regional pl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[ ] Bridg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 ] Oth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136652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</w:t>
    </w:r>
    <w:r>
      <w:rPr>
        <w:rFonts w:cs="Arial" w:ascii="Arial" w:hAnsi="Arial"/>
        <w:i/>
        <w:lang w:val="en-GB"/>
      </w:rPr>
      <w:t>WP6 – Case studies</w:t>
    </w:r>
    <w:r>
      <w:rPr>
        <w:lang w:val="en-GB"/>
      </w:rPr>
      <w:t xml:space="preserve">                                    </w:t>
    </w:r>
    <w:r>
      <w:rPr>
        <w:lang w:val="en-GB"/>
      </w:rPr>
      <w:drawing>
        <wp:inline distT="0" distB="0" distL="0" distR="0">
          <wp:extent cx="755650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32:00Z</dcterms:created>
  <dc:creator>zah04</dc:creator>
  <dc:description/>
  <cp:keywords/>
  <dc:language>en-US</dc:language>
  <cp:lastModifiedBy>Marcela Zahnašová</cp:lastModifiedBy>
  <cp:lastPrinted>2007-09-03T08:21:00Z</cp:lastPrinted>
  <dcterms:modified xsi:type="dcterms:W3CDTF">2008-11-28T20:33:00Z</dcterms:modified>
  <cp:revision>5</cp:revision>
  <dc:subject/>
  <dc:title>NAME: </dc:title>
</cp:coreProperties>
</file>