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en-GB"/>
        </w:rPr>
        <w:t>Friday</w:t>
      </w:r>
      <w:r>
        <w:rPr>
          <w:b/>
          <w:sz w:val="28"/>
          <w:szCs w:val="28"/>
          <w:lang w:val="en-GB"/>
        </w:rPr>
        <w:t xml:space="preserve"> 28.03.2008 – Teaching seminar</w:t>
      </w:r>
    </w:p>
    <w:p>
      <w:pPr>
        <w:pStyle w:val="Normal"/>
        <w:ind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9.00 Opening</w:t>
      </w:r>
    </w:p>
    <w:p>
      <w:pPr>
        <w:pStyle w:val="Normal"/>
        <w:ind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9.15 – 10.35 </w:t>
        <w:tab/>
        <w:t xml:space="preserve">Presentation of chapters from Handbook 1 </w:t>
      </w:r>
    </w:p>
    <w:p>
      <w:pPr>
        <w:pStyle w:val="Normal"/>
        <w:ind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9.15 – 9.35</w:t>
        <w:tab/>
        <w:t>Chapter no.2 – Wood Properties – Petr Kuklík</w:t>
      </w:r>
    </w:p>
    <w:p>
      <w:pPr>
        <w:pStyle w:val="Normal"/>
        <w:ind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9.35 – 9.55</w:t>
        <w:tab/>
        <w:t xml:space="preserve">Chapter 14 – Bracing of Timber Buildings – Anders Sovso Hansen </w:t>
      </w:r>
    </w:p>
    <w:p>
      <w:pPr>
        <w:pStyle w:val="Normal"/>
        <w:ind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9.55 – 10.15 </w:t>
        <w:tab/>
        <w:t>Chapter 12 – Spatial Timber Structures – Antonín Lokaj</w:t>
      </w:r>
    </w:p>
    <w:p>
      <w:pPr>
        <w:pStyle w:val="Normal"/>
        <w:ind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10.15 – 10.35 </w:t>
        <w:tab/>
        <w:t>Chapter 13 – Timber Framed Houses – Miroslav Premrov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GB"/>
        </w:rPr>
        <w:t xml:space="preserve">10.35 – 10.50 </w:t>
        <w:tab/>
        <w:t>Coffee break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GB"/>
        </w:rPr>
        <w:t xml:space="preserve">10.50 – 12.15 </w:t>
        <w:tab/>
        <w:t xml:space="preserve">Presentation of Case studies </w:t>
      </w:r>
    </w:p>
    <w:p>
      <w:pPr>
        <w:pStyle w:val="Normal"/>
        <w:ind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10.50 – 11.10</w:t>
        <w:tab/>
        <w:t>Case study no. 6 – Production building – Anders Sovso Hansen</w:t>
      </w:r>
    </w:p>
    <w:p>
      <w:pPr>
        <w:pStyle w:val="Normal"/>
        <w:ind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11.10 – 11.35</w:t>
        <w:tab/>
        <w:t>Case study no. 8 Terme Zreče – Miroslav Premrov</w:t>
      </w:r>
    </w:p>
    <w:p>
      <w:pPr>
        <w:pStyle w:val="Normal"/>
        <w:ind w:left="720" w:firstLine="72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Case study no. 13 – Sport Hall Rogla – Miroslav Premrov </w:t>
      </w:r>
    </w:p>
    <w:p>
      <w:pPr>
        <w:pStyle w:val="Normal"/>
        <w:ind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11.35 – 11.55 </w:t>
        <w:tab/>
        <w:t>Case study no. 7 - Andrzej Marynowicz</w:t>
      </w:r>
    </w:p>
    <w:p>
      <w:pPr>
        <w:pStyle w:val="Normal"/>
        <w:ind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11.55 – 12.15 </w:t>
        <w:tab/>
        <w:t>Case study no. 1 – Bully Arena – Antonín Lokaj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GB"/>
        </w:rPr>
        <w:t xml:space="preserve">12.15 – 12.30 </w:t>
        <w:tab/>
        <w:t>Discussion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GB"/>
        </w:rPr>
        <w:t>12.30</w:t>
        <w:tab/>
        <w:tab/>
        <w:tab/>
        <w:t xml:space="preserve"> End of the seminar</w:t>
      </w:r>
    </w:p>
    <w:p>
      <w:pPr>
        <w:pStyle w:val="Normal"/>
        <w:ind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0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8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  <w:drawing>
        <wp:inline distT="0" distB="0" distL="0" distR="0">
          <wp:extent cx="99504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1659890" cy="670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1:00Z</dcterms:created>
  <dc:creator>zah04</dc:creator>
  <dc:description/>
  <cp:keywords/>
  <dc:language>en-US</dc:language>
  <cp:lastModifiedBy>zah04</cp:lastModifiedBy>
  <dcterms:modified xsi:type="dcterms:W3CDTF">2008-04-29T10:05:00Z</dcterms:modified>
  <cp:revision>2</cp:revision>
  <dc:subject/>
  <dc:title>Friday 28</dc:title>
</cp:coreProperties>
</file>