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3"/>
        <w:gridCol w:w="1001"/>
        <w:gridCol w:w="2565"/>
        <w:gridCol w:w="2241"/>
        <w:gridCol w:w="200"/>
        <w:gridCol w:w="1793"/>
      </w:tblGrid>
      <w:tr>
        <w:trPr>
          <w:trHeight w:val="852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WP no.</w:t>
            </w:r>
          </w:p>
        </w:tc>
        <w:tc>
          <w:tcPr>
            <w:tcW w:w="6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DUCT INTERNAL EVALUATION FORM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o.</w:t>
            </w:r>
          </w:p>
        </w:tc>
      </w:tr>
      <w:tr>
        <w:trPr>
          <w:trHeight w:val="78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duct no.</w:t>
            </w:r>
          </w:p>
        </w:tc>
        <w:tc>
          <w:tcPr>
            <w:tcW w:w="6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evaluation form is to be completed by the WP leader to be suitable for purposes of the internal product evaluation and is to reflect the particular product quality indicators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 leader will inform partners 14 day up front when the product need to be evaluated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evaluation form is to be completed by the partners who have this product internal evaluation cost in their budgets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is report will be forwarded by the partners to the partner leading the evaluation.</w:t>
            </w:r>
          </w:p>
        </w:tc>
      </w:tr>
      <w:tr>
        <w:trPr>
          <w:trHeight w:val="33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 relevant matters, please describ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port compiled b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te when report sent to the evaluation lead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40" w:gutter="0" w:header="815" w:top="1134" w:footer="3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DUCATIONAL MATERIALS FOR DESIGNING AND TESTING OF TIMBER STRUCTURES CZ/06/B/F/PP/16800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PR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C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45:00Z</dcterms:created>
  <dc:creator>...</dc:creator>
  <dc:description/>
  <dc:language>en-US</dc:language>
  <cp:lastModifiedBy>zah04</cp:lastModifiedBy>
  <cp:lastPrinted>2006-12-13T15:28:00Z</cp:lastPrinted>
  <dcterms:modified xsi:type="dcterms:W3CDTF">2006-12-13T14:28:00Z</dcterms:modified>
  <cp:revision>11</cp:revision>
  <dc:subject/>
  <dc:title>WP </dc:title>
</cp:coreProperties>
</file>