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74"/>
        <w:gridCol w:w="395"/>
        <w:gridCol w:w="750"/>
        <w:gridCol w:w="1239"/>
        <w:gridCol w:w="730"/>
        <w:gridCol w:w="561"/>
        <w:gridCol w:w="1314"/>
        <w:gridCol w:w="98"/>
        <w:gridCol w:w="385"/>
        <w:gridCol w:w="509"/>
        <w:gridCol w:w="311"/>
        <w:gridCol w:w="1291"/>
      </w:tblGrid>
      <w:tr>
        <w:trPr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ROJECT QUARTERLY 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REPORT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ep. no.</w:t>
            </w:r>
          </w:p>
        </w:tc>
      </w:tr>
      <w:tr>
        <w:trPr>
          <w:trHeight w:val="260" w:hRule="atLeast"/>
          <w:cantSplit w:val="true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report is to be prepared by the coordinator and circulated to partners</w:t>
            </w:r>
          </w:p>
        </w:tc>
      </w:tr>
      <w:tr>
        <w:trPr>
          <w:trHeight w:val="260" w:hRule="atLeast"/>
          <w:cantSplit w:val="true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report will be forwarded by the coordinator to partners</w:t>
            </w:r>
          </w:p>
        </w:tc>
      </w:tr>
      <w:tr>
        <w:trPr>
          <w:trHeight w:val="26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rterly report dates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10.1.2007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4.200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7.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10.200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1.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4.2008</w:t>
            </w:r>
          </w:p>
        </w:tc>
      </w:tr>
      <w:tr>
        <w:trPr>
          <w:trHeight w:val="262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6</w:t>
            </w:r>
          </w:p>
        </w:tc>
      </w:tr>
      <w:tr>
        <w:trPr>
          <w:trHeight w:val="26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7.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.10.200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p 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en-GB"/>
              </w:rPr>
              <w:t>WPs that have commenced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en-GB"/>
              </w:rPr>
              <w:t>WPs that were completed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P in progress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 the project work is on progra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Ye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f the work is late describe why  and what parts are late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1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What remedial action have already been taken to keep to program - describe</w:t>
            </w:r>
            <w:r>
              <w:rPr>
                <w:lang w:val="en-GB"/>
              </w:rPr>
              <w:t xml:space="preserve">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2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What action needs to be take  to keep to program - describe</w:t>
            </w:r>
            <w:r>
              <w:rPr>
                <w:lang w:val="en-GB"/>
              </w:rPr>
              <w:t xml:space="preserve">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s the partners reporting been on tim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1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ich reports were late –describ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2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y they were late -describ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ther relevant matters - describ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st of evaluation forms on which this report is based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port compiled by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Date when report sent to partners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940" w:gutter="0" w:header="815" w:top="1134" w:footer="351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EDUCATIONAL MATERIALS FOR DESIGNING AND TESTING OF TIMBER STRUCTURES CZ/06/B/F/PP/168007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k as appropr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>PR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4:00Z</dcterms:created>
  <dc:creator>...</dc:creator>
  <dc:description/>
  <dc:language>en-US</dc:language>
  <cp:lastModifiedBy>zah04</cp:lastModifiedBy>
  <dcterms:modified xsi:type="dcterms:W3CDTF">2006-12-13T14:04:00Z</dcterms:modified>
  <cp:revision>9</cp:revision>
  <dc:subject/>
  <dc:title>WP </dc:title>
</cp:coreProperties>
</file>