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</w:rPr>
      </w:pPr>
      <w:r>
        <w:rPr>
          <w:b/>
        </w:rPr>
        <w:t>Handbook 2 – Cont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Number of p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460" w:leader="none"/>
          <w:tab w:val="left" w:pos="8505" w:leader="none"/>
        </w:tabs>
        <w:rPr/>
      </w:pPr>
      <w:r>
        <w:rPr/>
        <w:t xml:space="preserve">       </w:t>
      </w:r>
      <w:r>
        <w:rPr/>
        <w:t>Preface</w:t>
        <w:tab/>
        <w:t xml:space="preserve"> 1</w:t>
      </w:r>
    </w:p>
    <w:p>
      <w:pPr>
        <w:pStyle w:val="Normal"/>
        <w:ind w:right="792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60" w:leader="none"/>
          <w:tab w:val="left" w:pos="8505" w:leader="none"/>
        </w:tabs>
        <w:rPr/>
      </w:pPr>
      <w:r>
        <w:rPr/>
        <w:t>1     Introduction</w:t>
        <w:tab/>
        <w:tab/>
        <w:tab/>
        <w:t>1</w:t>
      </w:r>
    </w:p>
    <w:p>
      <w:pPr>
        <w:pStyle w:val="Normal"/>
        <w:ind w:right="6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60" w:leader="none"/>
          <w:tab w:val="left" w:pos="8505" w:leader="none"/>
        </w:tabs>
        <w:rPr/>
      </w:pPr>
      <w:r>
        <w:rPr/>
        <w:t xml:space="preserve">2     Design of timber structures (principles, basic variables, safety factors)                   </w:t>
        <w:tab/>
        <w:t xml:space="preserve"> 7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/>
        <w:t>3     Design values of material properties (material parameters, material factors etc.)</w:t>
        <w:tab/>
        <w:tab/>
        <w:t xml:space="preserve">6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>4     Wood adhesives (structural adhesives in accordance with EC5)</w:t>
        <w:tab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urability (durability in accordance with EC 5 and EN standards)</w:t>
        <w:tab/>
        <w:tab/>
        <w:tab/>
        <w:t xml:space="preserve">1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  Ultimate limit states (tension, compression, shear, columns, beams etc.)</w:t>
        <w:tab/>
        <w:t xml:space="preserve">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  Serviceability limit states (deflections, vibrations)</w:t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 Connections with metal fasteners (nails, staples, screws, bolts, dowels)</w:t>
        <w:tab/>
        <w:t xml:space="preserve">      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 Components (glued thin-webbed beams, glued thin-flanged beams)</w:t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Mechanically jointed beams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 Built-up columns (mechanically jointed, spaced)</w:t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 Worked examples</w:t>
        <w:tab/>
        <w:tab/>
        <w:tab/>
        <w:tab/>
        <w:tab/>
        <w:tab/>
        <w:tab/>
        <w:tab/>
        <w:t xml:space="preserve">      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ormative references                                                                                              </w:t>
      </w:r>
      <w:r>
        <w:rPr>
          <w:u w:val="single"/>
        </w:rPr>
        <w:t>___3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113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5:00Z</dcterms:created>
  <dc:creator>Petr Kuklík</dc:creator>
  <dc:description/>
  <dc:language>en-US</dc:language>
  <cp:lastModifiedBy>zah04</cp:lastModifiedBy>
  <dcterms:modified xsi:type="dcterms:W3CDTF">2007-06-26T08:35:00Z</dcterms:modified>
  <cp:revision>2</cp:revision>
  <dc:subject/>
  <dc:title>Workbook 2 - Contens</dc:title>
</cp:coreProperties>
</file>