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počet objemu a povrchu čtyřbokého jehlanu (pyramida) a grafické znázornění poměru obsahů podstavy a plá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program, který ze zadaných velikostí délky stran podstavy a výšky jehlanu vypočítá povrch tělesa a objem tě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rogramu je vykreslení poměru mezi velikostí obsahu podstavy a velikostí obsahu pláště jehlanu (výsečový gra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pracujte tak, aby byl uživatelsky přátelský, tj. výrazně označte buňky, do kterých se zadávají hodnoty, vyznačte výrazně výsledky, buňky se vzorci uzamkněte, používejte barvy a zvýraznění buněk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vorbě programu můžete používat více listů, viditelný však nechte jen jeden a přednastavte mu tisk na jednu stranu A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5:00Z</dcterms:created>
  <dc:creator>VSB</dc:creator>
  <dc:description/>
  <cp:keywords/>
  <dc:language>en-US</dc:language>
  <cp:lastModifiedBy>Lenka Jurčíková</cp:lastModifiedBy>
  <dcterms:modified xsi:type="dcterms:W3CDTF">2009-09-22T13:02:00Z</dcterms:modified>
  <cp:revision>3</cp:revision>
  <dc:subject/>
  <dc:title>Výpočet obvodu, obsahu a výšky rovnostranného trojúhelníku a jeho grafické znázornění</dc:title>
</cp:coreProperties>
</file>