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8. Výpočet obvodu obecného trojúhelní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tavte program, který ze zadaných velikostí tří stran obecného trojúhelníku vypočítá jeho obvo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oučástí programu je ověření zadaných hodnot, zda mohou tvořit trojúhelník (tzv. trojúhelníková nerovnost: </w:t>
      </w:r>
      <w:r>
        <w:rPr>
          <w:b/>
        </w:rPr>
        <w:t>a+b&gt;c</w:t>
      </w:r>
      <w:r>
        <w:rPr/>
        <w:t xml:space="preserve"> a zároveň </w:t>
      </w:r>
      <w:r>
        <w:rPr>
          <w:b/>
        </w:rPr>
        <w:t>a+c&gt;b</w:t>
      </w:r>
      <w:r>
        <w:rPr/>
        <w:t xml:space="preserve"> a zároveň </w:t>
      </w:r>
      <w:r>
        <w:rPr>
          <w:b/>
        </w:rPr>
        <w:t>b+c&gt;a</w:t>
      </w:r>
      <w:r>
        <w:rPr/>
        <w:t>). Pokud trojúhelníková nerovnost nebude dodržena, program o tom bude uživatele informovat (použijete příslušnou rozhodovací funkc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zpracujte tak, aby byl uživatelsky přátelský, tj. výrazně označte buňky, do kterých se zadávají hodnoty, vyznačte výrazně výsledky, buňky se vzorci uzamkněte, používejte barvy a zvýraznění buněk,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 tvorbě programu můžete používat více listů, viditelný však nechte jen jeden a přednastavte mu tisk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4:20:00Z</dcterms:created>
  <dc:creator>VSB</dc:creator>
  <dc:description/>
  <cp:keywords/>
  <dc:language>en-US</dc:language>
  <cp:lastModifiedBy>Lenka Jurčíková</cp:lastModifiedBy>
  <dcterms:modified xsi:type="dcterms:W3CDTF">2009-09-15T12:28:00Z</dcterms:modified>
  <cp:revision>3</cp:revision>
  <dc:subject/>
  <dc:title>Výpočet obvodu, obsahu a výšky rovnostranného trojúhelníku a jeho grafické znázornění</dc:title>
</cp:coreProperties>
</file>