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6. Výpočet třetí strany pravoúhlého trojúhel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program, který ze zadaných velikostí dvou stran pravoúhlého trojúhelníku vypočítá třetí stranu trojúhelníku (Pythagorova věta), jeho obvod (součet tří stran) a obsah (násobek odvěsen dělený dvěma). Ošetřete programem možnost zadání buď dvou odvěsen nebo odvěsny a přep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rogramu je vykreslení trojúhelníku (graf, pravý úhel bude v počátku souřadné soustavy) se zadanou hodnotou délek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pracujte tak, aby byl uživatelsky přátelský, tj. výrazně označte buňky, do kterých se zadávají hodnoty, vyznačte výrazně výsledky, buňky se vzorci uzamkněte, používejte barvy a zvýraznění buněk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vorbě programu můžete používat více listů, viditelný však nechte jen jeden a přednastavte mu ti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9:00Z</dcterms:created>
  <dc:creator>VSB</dc:creator>
  <dc:description/>
  <cp:keywords/>
  <dc:language>en-US</dc:language>
  <cp:lastModifiedBy>Lenka Jurčíková</cp:lastModifiedBy>
  <dcterms:modified xsi:type="dcterms:W3CDTF">2009-09-15T12:27:00Z</dcterms:modified>
  <cp:revision>4</cp:revision>
  <dc:subject/>
  <dc:title>Výpočet obvodu, obsahu a výšky rovnostranného trojúhelníku a jeho grafické znázornění</dc:title>
</cp:coreProperties>
</file>