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počet objemu, povrchu a tělesové úhlopříčky kvádru a grafické znázornění jeho s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výšky, šířky a hloubky kvádru vypočítá jeho objem, povrch a velikost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tří obdélníků (stěn kvádru) se zadanou hodnotou délek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8:00Z</dcterms:created>
  <dc:creator>VSB</dc:creator>
  <dc:description/>
  <cp:keywords/>
  <dc:language>en-US</dc:language>
  <cp:lastModifiedBy>Lenka Jurčíková</cp:lastModifiedBy>
  <dcterms:modified xsi:type="dcterms:W3CDTF">2009-09-22T12:58:00Z</dcterms:modified>
  <cp:revision>3</cp:revision>
  <dc:subject/>
  <dc:title>Výpočet obvodu, obsahu a výšky rovnostranného trojúhelníku a jeho grafické znázornění</dc:title>
</cp:coreProperties>
</file>