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2. Výpočet obvodu a obsahu kruhu, použití rozhodovací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program, který ze zadané velikosti poloměru nebo průměru kružnice vypočítá obvod a obsah kruhu. Zadání poloměru nebo průměru bude alternativní a v programu použijete rozhodovací funkci, která podle zadání bude pokračovat ve vý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pracujte tak, aby byl uživatelsky přátelský, tj. výrazně označte buňky, do kterých se zadávají hodnoty, vyznačte výrazně výsledky, buňky se vzorci uzamkněte, používejte barvy a zvýraznění buněk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vorbě programu můžete používat více listů, viditelný však nechte jen jeden a přednastavte mu tis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3:00Z</dcterms:created>
  <dc:creator>VSB</dc:creator>
  <dc:description/>
  <cp:keywords/>
  <dc:language>en-US</dc:language>
  <cp:lastModifiedBy>Lenka Jurčíková</cp:lastModifiedBy>
  <dcterms:modified xsi:type="dcterms:W3CDTF">2009-09-15T12:21:00Z</dcterms:modified>
  <cp:revision>4</cp:revision>
  <dc:subject/>
  <dc:title>Výpočet obvodu, obsahu a výšky rovnostranného trojúhelníku a jeho grafické znázornění</dc:title>
</cp:coreProperties>
</file>