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0. Výpočet obvodu, obsahu a výšky rovnostranného trojúhelníku a jeho grafické znázor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é velikosti strany rovnostranného trojúhelníku vypočítá jeho obvod, obsah a vý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gramu je vykreslení rovnostranného trojúhelníku (graf) se zadanou hodnotou délky strany a s vyznačenou hodnotou vý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9:00Z</dcterms:created>
  <dc:creator>VSB</dc:creator>
  <dc:description/>
  <cp:keywords/>
  <dc:language>en-US</dc:language>
  <cp:lastModifiedBy>Lenka Jurčíková</cp:lastModifiedBy>
  <dcterms:modified xsi:type="dcterms:W3CDTF">2009-09-15T12:17:00Z</dcterms:modified>
  <cp:revision>5</cp:revision>
  <dc:subject/>
  <dc:title/>
</cp:coreProperties>
</file>