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to m…j nejoblˇbenŘjçˇ pýedmŘt proto§e prostŘ miluji logick‚ uva§ov n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m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o§e ji umˇ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ˇtaźov‚ praktiku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o§e nemam rad poźitaźe a poźˇtaźe nemajˇ r dy mŘ,ale ja rad nad nima vyhr v 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ˇtaźov‚ praktiku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 §u odrovnat kdejakě poźˇtaź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esn  věch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semestru jsem si nezp…sobil § dn‚ komplikovan‚ zranŘn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gliź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izˇ jazyky jsou mi ciz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esn  věch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em velkě sportovnˇ talen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kriptivnˇ geomet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vˇ mŘ prov dŘt ýezy tŘle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losof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v…li tomuto pýedmŘtu jsem çla na stavebnˇ fakultu Vć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ocvi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musˇm se uź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o§e jsme to u§ mŘli na stýedn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konom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hodinu a p…l se prospˇ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ologi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kem zajˇmavě pýedmŘt a navˇc je to jeden z m la  pýedmŘt… v 1. roźnˇku,kterě m  nŘjak‚ vyu§it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Łvod do stavitelstvˇ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ině z §ivně pýedmŘt za celě prv 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Řmźin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zyky mnŘ v§dy celkem bavi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,protoze je to zaklad k prohlednuti pod povrch staveb okolo n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,nebot mi nejde,ale fascinuje mne jeji zakonit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locvik</w:t>
      </w:r>
    </w:p>
    <w:p>
      <w:pPr>
        <w:pStyle w:val="Prosttext"/>
        <w:rPr/>
      </w:pPr>
      <w:r>
        <w:rPr>
          <w:rFonts w:eastAsia="MS Mincho;ＭＳ 明朝"/>
        </w:rPr>
        <w:t>,mohu uvolnit prebytecnou energ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gliźtin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ˇbˇ se mi proto, §e je to m…j v…bec nejoblˇbenŘjçˇ jazyk, no a ......... proste se mi lˇbˇ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deskriptivnˇ geometri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to§e proste miluju hrabat se ve věkresech, a rěsovat a rěsovat, ..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mi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to§e jsem ji udel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ˇbeně pýedmŘt je tŘlocvik, proto§e se prot h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lçˇ oblˇbeně je statika, proto§e to nenˇ prozatˇm tŘ§k‚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lednˇ je geologie, proto§e je to zajˇmav‚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évod do stavitelstvˇ:Bavˇ mŘ historie stavitelsvˇ a architektura,kterou jsme na Sć mŘli 2ro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kriptivnˇ geometrie:VŘnoval jsem se kreslenˇ a r d rěsuj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ˇ statika:Je to zajˇmavě pýedmŘt a v budoucnu ho budu potýebovat,bavˇ mŘ urźitŘ vˇc ne§ matematika a fyzika!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ˇ statika - jeliko§ je to pýedmŘt, kterě m  v tomto oboru opoctatnŘn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 - pýedmŘt, kter‚mu rozumˇm mŘ tak‚ i bav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Řlesn  věchova - nŘco pro sv‚ zdravˇ taky musˇm dŘlat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lozofie tento predmet se mi libil nebot jsme na na nŘj mŘli super vyuźujˇcˇho pana Hauer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kriptˇva nebott z nˇ u§ mam zkouç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ˇ hmoty dˇky profesorovi Kuźerovi se naçe cviźenˇ staly opravdu nevçednˇ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ˇtaźov‚ praktikum- mohu se zdokonalovat v pr ci na P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esn  věchova- mohu se zdokonalovat ve tvarov ni sve post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zyk- mohu si povidat v hodine a to ani nemusi byt k tema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itaźov‚ praktikum  (snad to nevipada jako splh nˇ) - v dnesni dob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bez znalosti vypoźetni techniky neda obejit. A tento predmet je moz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 naźerpat zakladni znalosti softwaru a hardveru, bez jake koli n ma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Kdy§ nem m co dŘlat tak si poźˇt 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kriptivnˇ geomet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V§dy mŘ bavilo rěsovat a pýev dŘt trojrozmŘrně prostor do 2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Proto§e nevydr§ˇm dlouho bez pohyb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Stavebnˇ statik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tˇm se do statiky nemusˇm vubec uźit, proto§e jsm z nŘźeho podobn‚ho maturova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TŘlocvik:</w:t>
      </w:r>
    </w:p>
    <w:p>
      <w:pPr>
        <w:pStyle w:val="Prosttext"/>
        <w:rPr/>
      </w:pPr>
      <w:r>
        <w:rPr>
          <w:rFonts w:eastAsia="MS Mincho;ＭＳ 明朝"/>
        </w:rPr>
        <w:t>No coment!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Poźˇtaźov‚ praktikum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EźNŘ ZASE INTERNET ZADARMO,VE VYUźOVACˇM źASE!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évod do stavitelstvˇ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to§e jsem se dozvŘdŘla mnoho zajˇmavěch informacˇ z oblasti starovŘk‚ architektury, z dŘjin umŘnˇ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ocvik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ikdo mŘ tam nenutil nŘco se uź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lozofie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bylo çpatn‚ poslechnout si filozofick‚ Łva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esn  věcho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ze mam rada pohyb a behem behani po telocvicne nemusim premys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ze ji mam uz od detskych let rad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mi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ze me bavi pozorovat chemicke pokus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itaźov‚ praktiku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vuje mi proto, proto§e je to pýedmŘt s PC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esn  věch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to pýedmŘt, kde se odreaguj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ˇ hmo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htela jste tý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évod do pozemnˇho stavitelstvˇ......Pekn  uźitelka,zajˇm  mŘ architektura.</w:t>
      </w:r>
    </w:p>
    <w:p>
      <w:pPr>
        <w:pStyle w:val="Prosttext"/>
        <w:rPr/>
      </w:pPr>
      <w:r>
        <w:rPr>
          <w:rFonts w:eastAsia="MS Mincho;ＭＳ 明朝"/>
        </w:rPr>
        <w:t>2)Telocvik....Hraju hokej-supr spooor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Filozofie....Dr.Hauer je Al 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ucujici,ktera neda dopustit na studenty a snazi se jim vsemozne pomoct(skoda ze si to nechce nechat projit hlavou!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m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ympaticka vyucuji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bi se mi cisilka a obrazky,i kdyz nevim co to znam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évod do stavitelstvˇ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la to obdoba architektury a tu jsem mŘl r d u§ na stýednˇ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ologie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as tak z bavn  nebyla, ale dala se nauźit a mŘli jsme skvŘl‚ho vyuźujˇcˇ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ocvik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je týi nejoblˇbenŘjçˇ pýedmŘty jsou:stavebnˇ statika,proto§e je to zajˇmavě pýedmŘ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 le je to tŘlocvik,proto§e m m mo§nost poznat nov‚ lidi a oddechnout s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ýetˇ pýedmŘt je angliźtina,proto§e je to jině jazyk ne§ naçe źeçti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esn  věchova   M m r d pohyb a nemusˇm se do nŘj nic uź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évod do pozemnˇho stavitestvˇ  Bavˇ mŘ architektura a historie stavitelstv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Geologie  Je zajˇmav‚ nŘco vŘdŘt o naçˇ planetŘ.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ocvi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cela se odreaguj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C prak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 m r d praci na PC,ale moc tomu zatˇm nerozumˇ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olog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ˇbylo se mi pozn v nˇ miner l… a horn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 m‚ 3 nejoblˇbenŘjçˇ pýedmŘty patýˇ: TŘlocvik,proto§e se pýi nŘm v§dy odreaguji a odch zˇm s dobrou n lad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lçˇm pýedmŘtem je stavebnˇ statika,proto§e m me fajn‚ho vyuźujˇcˇh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ýetˇm pýedmŘtem je angliźtina,proto§e je v p tek r no a potom m me vol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évod do stavitelstvˇ: lˇbˇ se mi stavitelstvˇ a vçe kolem nŘ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ˇtaźov‚ praktikum: Zatˇm poho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ˇ statika: PŘkn  vyuźujˇcˇ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évod do stavitelstvˇ: Zajˇm m se o architekturu a pýedevçˇm o historii stave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ˇ statika: PýedmŘt bez kter‚ho by se neobeçla § dn  stavb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ˇtaźov‚ praktikum: Zatˇm se mi lˇbˇ pr…bŘh vyuźov n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ocvik-lepźˇ ne§ cokoliv jineho-uvolnŘnˇ a srand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losofie-dalçˇ pýedmŘt,kde nebyly kladeny n roky na moc velkou snahu se nŘco nauźit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źˇtaźe-sic sem tady poprv‚,ale je to taky jeden s pýedmŘt… nen roźn‚ho uźiva.kdy§ si źlovŘk nevˇ rady,v poźˇtaźi to v§dy najde to co potýeb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citacova praktikum-tento predmet,aspon zatim zpestruje nudnou vyu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locvik-nic se v nem nedela</w:t>
      </w:r>
    </w:p>
    <w:p>
      <w:pPr>
        <w:pStyle w:val="Prosttext"/>
        <w:rPr/>
      </w:pPr>
      <w:r>
        <w:rPr>
          <w:rFonts w:eastAsia="MS Mincho;ＭＳ 明朝"/>
        </w:rPr>
        <w:t>Stavebni hmoty-v tomto predmetu se lze vyborne vysp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ologi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dobr‚ poznat nŘjakě ten k m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ocvik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ochu pohybu nem…§e uçkod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źˇtaźov‚ praktikum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tu zatˇm sranda a vo tom to 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kriptivnˇ geomet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Proto§e je trapnŘ jednoduchě,a proto jeçtŘ nem m zkouç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m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Lˇbˇ se mi vyuźujˇcˇ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Tento pýedmŘt mnŘ obohacuje mor lnŘ a rozvˇjˇ mou Karmu a televiz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z duvodu krasne podane prednas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I STAVITELSTV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protoze me to proste bav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protoze je to pradmet kde zarucene nejsem sa kdyz neco nevim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ÖBEN PüEDM·TY:-Anglickě jazyk: \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TŘlocvik:       --viz.proź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PC-praktikum:   /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¬:Proto§e jsou to ,,pýedmŘty,, , bez kterěch se v dneçnˇ dobŘ źlovŘk neobejde(ne §e by ty nezmˇnŘn‚ nebyly d…le§it‚)=&gt;bez sportu by źlovŘk ,,zhnil,,/bez cizˇho jezyka se ve svŘtŘ nedomluvˇ(aś vystuduje źi ne)/poźˇtaźe hěbou svŘtem!Co dodat vˇc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je oblˇben‚ pýedmŘty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źˇtaźov‚ praktikum- m m r da pr ci s P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ebnˇ statika- Bavˇ mŘ to a to asi proto, §e jsme tento pýedmŘt u§ mŘli na stýednˇ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Řlesn  věchova -R da cviźˇm a tady je velikě věbŘr, tak§e si ka§dě vybere co ho bavˇ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k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to§ ji v…bec nerozumˇm, ale je to u§asna vŘ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locvi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toze se m…§u vyý d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kriptivni geometri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to§e ji uz nikdy neuvidˇ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i hmot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ijemny kolektiv a hlavne si rozsirim sve dosavadni obz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libu si u me ziskala,protoze je moznost si behem zkouskoveho obdobi mnohokrat zkusit stesti u zkousky a tim zvetsit svou psychickou odol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k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e parada jak rika prednasejici:Fyzika jde resits pomoci selskeho rozu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m m źas se tam nud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Łvod do stavitelstvˇ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chitektura bylo asi to jedin‚ co mŘ tady zatim bavi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kriptivnˇ geometri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to§e sem si tam pýipadal jak robot kdy§ to stih 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oblˇbenŘjçˇ pýedmŘt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Poźˇtaźov‚ praktiku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ji§ od ml dˇ se setk v m s poźˇtaźi a tak je pro mŘ jak‚koli rozçˇýenˇ vŘdomostˇ v t‚to velmi zajˇmav‚ oblasti l kav‚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TŘlesn  věcho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co dodat?Docela ulˇv r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Stavebnˇ stati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ocela zajˇmavě pýedmŘt a vzhledem k tomu,§e jsem se s nˇm setkal ji§ na stýednˇ çkole,tak douf m,§e nebude nijak n roź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lesn  věchov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pohyb je dobrě pro zdravˇ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itelstvˇ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za tˇmto Łźelem jsem sem ç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c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doufam,§e se zde nŘco nauźˇ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LESNA VYCH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protoze me velmi bayi sport, ktery jsem si vybr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MATIKA</w:t>
      </w:r>
    </w:p>
    <w:p>
      <w:pPr>
        <w:pStyle w:val="Prosttext"/>
        <w:rPr/>
      </w:pPr>
      <w:r>
        <w:rPr>
          <w:rFonts w:eastAsia="MS Mincho;ＭＳ 明朝"/>
        </w:rPr>
        <w:t>- prednasejici je velmi razant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tento predmet se mi velmi libi, protoze nicemu nechap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9:07:00Z</dcterms:created>
  <dc:creator>LPA207-nb4</dc:creator>
  <dc:description/>
  <dc:language>en-US</dc:language>
  <cp:lastModifiedBy>LPA207-nb4</cp:lastModifiedBy>
  <dcterms:modified xsi:type="dcterms:W3CDTF">2003-03-23T19:07:00Z</dcterms:modified>
  <cp:revision>3</cp:revision>
  <dc:subject/>
  <dc:title/>
</cp:coreProperties>
</file>