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datecne upravy pro ceskou verzi berte jako male zpestreni po namah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i. Doufam, ze zastance originalni mluvy her timto cinem moc nepobour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 fazi jsou zmeneny 'pouze' texty. Autor, styl hry, ohodnoceni atd. t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 ostatni zustalo nezmeneno. To jen na okra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kuji za pochopen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